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ФС65БА12 фр. 1-5 мм – 3тн .     ФС65БА12 фр. 3-10 мм – 3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 Оплата осуществляется частями в соответствии со спецификацией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ТУ 14-5-160-2006  фракция (крупность) 1-5 мм и           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4» ма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4» ма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4» ма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6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2.04.2018 г. период поставки: май-август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4-26T13:58:00Z</dcterms:modified>
  <cp:revision>82</cp:revision>
  <dc:subject/>
  <dc:title>Тендерная заявка  №1</dc:title>
</cp:coreProperties>
</file>